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-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七台河市法院解决商业纠纷专班数据公示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民商事收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全市法院新收民商事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rPr/>
      </w:pPr>
      <w:r>
        <w:rPr/>
        <w:drawing>
          <wp:inline distT="0" distB="0" distL="0" distR="0">
            <wp:extent cx="8877935" cy="405511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18880" cy="511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民商事结案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全市法院审结民商事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9825" cy="4370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38565" cy="515747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解决商业纠纷专班考核指标情况</w:t>
      </w:r>
    </w:p>
    <w:tbl>
      <w:tblPr>
        <w:tblW w:w="139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6980"/>
      </w:tblGrid>
      <w:tr>
        <w:trPr>
          <w:trHeight w:val="1224" w:hRule="atLeast"/>
        </w:trPr>
        <w:tc>
          <w:tcPr>
            <w:tcW w:w="13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七台河市法院解决商业纠纷专班相关指标情况</w:t>
            </w:r>
          </w:p>
        </w:tc>
      </w:tr>
      <w:tr>
        <w:trPr>
          <w:trHeight w:val="729" w:hRule="atLeast"/>
        </w:trPr>
        <w:tc>
          <w:tcPr>
            <w:tcW w:w="1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值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审限内结案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.79%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平均结案时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.07 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月未结案件比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18%</w:t>
            </w:r>
          </w:p>
        </w:tc>
      </w:tr>
      <w:tr>
        <w:trPr>
          <w:trHeight w:val="1114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行平均结案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9:00Z</dcterms:created>
  <dc:creator>thtf</dc:creator>
  <dc:description/>
  <dc:language>en-US</dc:language>
  <cp:lastModifiedBy>WPS_1659702432</cp:lastModifiedBy>
  <dcterms:modified xsi:type="dcterms:W3CDTF">2025-05-21T07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46B7D526943648F1BD6BFFB449B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kMmMxZDRmYmYyNzVjMGI2N2UyZTY0NTY4Nzk1MWQiLCJ1c2VySWQiOiIxMzk0NzE3ODU3In0=</vt:lpwstr>
  </property>
</Properties>
</file>